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84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SEPT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September - November– Year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September - November– Year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3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Trinity 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5.15-21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2.9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16.21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2 Kings 6.24-25; 7.3-en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Acts 18.1-16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Mark 7.1-8,14-15,21-23</w:t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6 Septemb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4.11-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1.1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4.38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0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2.1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3.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8.15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3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John Chrysost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Jeremiah 1. 4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Ephesians 3. 8-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Matthew 5. 13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7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HOLY CROSS 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s 21.4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2.6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3.13-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0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9F2E"/>
                <w:sz w:val="22"/>
                <w:szCs w:val="22"/>
              </w:rPr>
              <w:t>John Coleridge Patters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hronicles 24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2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7.55-6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8.31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4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h 3.10-4.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1.21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20.1-1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7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Vincent de Pau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8.6-11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 Corinthians 1. 25-3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Matthew 25. 34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OCTOB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a.m  HARVE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p.m.  Trinity 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ut. 8.7-18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9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2.16-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zekiel 37.15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John 2.22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9.38-end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4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t Francis of Assiss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ah 6.6-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6.1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2.22-3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8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3.4b-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21.33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1 Octob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h 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86.1-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1.1-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5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25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4.1-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22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8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Luke, the Evangeli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35.3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4.5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0.1-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2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5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 1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2.15-2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5 Octob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2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6.12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2.39-4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9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9F2E"/>
                <w:sz w:val="23"/>
                <w:szCs w:val="23"/>
              </w:rPr>
              <w:t>Last Sunday after Trini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iticus 19.1-2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 2.1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2.34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If observed as Bible Sun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hemiah 8.1-4a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3.12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4.30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NOVEMB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  <w:t>All Saints’ 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7.9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John 3.1-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5.1-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5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 Sunday before Adv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ah 3.5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. 2.9-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4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 Souls’ Ser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eter 1.3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6.37-4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8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nglish Saints &amp; Marty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1.4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19.5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7.18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2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emembrance Sun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s 5.18-2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 4. 13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5.1-1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5 Novemb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8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3.1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7.11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9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Sunday before Adv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haniah 1.7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 5.1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5.14-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2 Novemb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6.10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9.11-2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6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HRIST THE KIN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zekiel 34.11-16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1.15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5.31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9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5.1-6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,16-17,23-2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1.12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0:00Z</dcterms:created>
  <dc:creator>Lizzie</dc:creator>
  <dc:description/>
  <cp:keywords/>
  <dc:language>en-US</dc:language>
  <cp:lastModifiedBy>Paul Deakin</cp:lastModifiedBy>
  <cp:lastPrinted>2022-11-22T15:39:00Z</cp:lastPrinted>
  <dcterms:modified xsi:type="dcterms:W3CDTF">2023-08-15T09:00:00Z</dcterms:modified>
  <cp:revision>2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