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75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AR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March - May 2024 – Year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March - May 2024 – Year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ent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20.1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.18-2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2.13-2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Philippians 3.4b-14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Matthew 10.16-22</w:t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6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teronomy 4.1,5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7.13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5.17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0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ent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othering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1.20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1.3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.33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3 Mar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9.8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5.8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5.17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7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Passion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31.31-3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5.5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2.20-3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0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Bishop Cuthber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zekiel 34.11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6.1-10,11-1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8.12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4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Palm 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8.1-2,19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1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7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Holy Week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0.4-9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2.1-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3.21-3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8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undy Thurs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2.1-4, 11-1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1.23-2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3.1-17,31b-35</w:t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31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EASTER 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0.34-4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20.1-18 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16.1-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April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3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3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24.13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7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Easter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4.32-3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20.19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3.6-1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20.19-end</w:t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10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illiam Law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bit 1.16b-18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6.20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1.33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14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Easter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3.12-1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4.36b-4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17 Apr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6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8.1b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6.35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1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Easter 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4.5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0.11-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4 Apr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2.24-13.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2.4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  <w:t>28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9933"/>
                <w:sz w:val="23"/>
                <w:szCs w:val="23"/>
              </w:rPr>
              <w:t>Easter 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8.26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5.1-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hilip and Jame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saiah 30.15-21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3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4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5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Easter 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0.44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5.9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4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3.14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2.24-30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8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Julian of Norwic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ings 19.9-13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3.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20.11-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9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Ascension 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.1-1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15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4.44-end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2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Easter 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.15-17,21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7.6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5 M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8.27-28,32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0.2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7.11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9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entecos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.1-2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22-2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5.26-27;16.4b-1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 w:val="24"/>
                <w:szCs w:val="24"/>
              </w:rPr>
              <w:t>22 M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49.1-2,5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4.13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9.38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26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Trinity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.1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12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3.1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38135"/>
                <w:sz w:val="24"/>
                <w:szCs w:val="24"/>
              </w:rPr>
              <w:t>29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7.13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eter 1.1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10.32-4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Thursday 30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Corpus Christi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14.18-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1.23-2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6.51-58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0:00Z</dcterms:created>
  <dc:creator>Lizzie</dc:creator>
  <dc:description/>
  <cp:keywords/>
  <dc:language>en-US</dc:language>
  <cp:lastModifiedBy>Paul Deakin</cp:lastModifiedBy>
  <cp:lastPrinted>2024-02-06T14:09:00Z</cp:lastPrinted>
  <dcterms:modified xsi:type="dcterms:W3CDTF">2024-02-06T14:10:00Z</dcterms:modified>
  <cp:revision>2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