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984"/>
        <w:gridCol w:w="2097"/>
        <w:gridCol w:w="2096"/>
        <w:gridCol w:w="2753"/>
      </w:tblGrid>
      <w:tr>
        <w:trPr>
          <w:trHeight w:val="59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132" w:firstLine="13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648335</wp:posOffset>
                      </wp:positionV>
                      <wp:extent cx="605917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 and Wednesday Readings March to May 2023 – Year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1pt;height:33.1pt;mso-wrap-distance-left:9.05pt;mso-wrap-distance-right:9.05pt;mso-wrap-distance-top:0pt;mso-wrap-distance-bottom:0pt;margin-top:-51.05pt;mso-position-vertical-relative:text;margin-left:4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unday and Wednesday Readings March to May 2023 – Year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ading 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74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St Davi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nah 3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51.1-5,17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11.29-3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6666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6666FF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Sunday of L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12.1-4a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4.1-5,13-1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3.1-1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35.1-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bers 21.4-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4.27-33</w:t>
            </w:r>
          </w:p>
        </w:tc>
      </w:tr>
      <w:tr>
        <w:trPr>
          <w:trHeight w:val="81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Edward, Bishop of Lincol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18.18-2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1.4-5,14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20.17-2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Sunday of L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17.1-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5.1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4.5-4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Marc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uteronomy 4.1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47.13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Matthew 5.17-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Mar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Sunday of L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Mothering Sun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2.1-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ssians 3.12-17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9.25b-27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2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49.8-1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45.8-1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5.17-3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6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Sunday of L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Passiontide begin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zekiel 37.1-1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8.6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11.1-4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29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 Marc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>Wedne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3.14-20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-25,28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John 8.31-4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Palm Sun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0.4-9a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2.5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21.1-1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80 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.1-7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21.33-end</w:t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Wedne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7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2.1-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13.21-32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Maundy Thur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12.1-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5-10],11-1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1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-26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John 13.1-17,31b-3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Good Fri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  <w:highlight w:val="lightGray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  <w:highlight w:val="lightGray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  <w:highlight w:val="lightGray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EASTER 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0.34-43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ohn 20.1-18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Wedne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05.1-9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3.1-1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28.1-10*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  <w:t>*transferred from Easter Day evening prayer readings</w:t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Sunday of Eas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2.14a,22-3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20.19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C45911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Alpheg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43.1-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5.1-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16.24-26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Sunday of East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2.14a,36-4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24.13.3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26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66.1-6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8.1b-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6.35-4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30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Apri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Sunday of Eas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2.42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0.1-10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8F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BF8F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BF8F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Wedne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6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2.24-13.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2.44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Sunday of East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7.55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4.1-14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Wedne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22.1-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5.1-6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5.1-8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Sunday of East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7.22-3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4.15-2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Wednes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.148 1-2,11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7.15,22-18.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6.12-15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Thur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ASCENSION DA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.1-1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24.44-end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21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Sunday of Easte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1.6-1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7.1-1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24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John &amp; Charles Wesle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68.27-28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-end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20.28-end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7.11-19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PENTEC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2.1-2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20.19-2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31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 xml:space="preserve"> M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45911"/>
                <w:sz w:val="24"/>
                <w:szCs w:val="24"/>
              </w:rPr>
              <w:t>Visitation of BVM to Elizabet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1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s 12.9-16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Luke 1.39-49 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</w:t>
      </w:r>
    </w:p>
    <w:p>
      <w:pPr>
        <w:pStyle w:val="Normal"/>
        <w:widowControl w:val="false"/>
        <w:jc w:val="center"/>
        <w:rPr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sectPr>
      <w:type w:val="nextPage"/>
      <w:pgSz w:w="11906" w:h="16838"/>
      <w:pgMar w:left="720" w:right="1800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4:00Z</dcterms:created>
  <dc:creator>Lizzie</dc:creator>
  <dc:description/>
  <cp:keywords/>
  <dc:language>en-US</dc:language>
  <cp:lastModifiedBy>Paul Deakin</cp:lastModifiedBy>
  <cp:lastPrinted>2022-11-22T15:39:00Z</cp:lastPrinted>
  <dcterms:modified xsi:type="dcterms:W3CDTF">2023-02-15T18:58:00Z</dcterms:modified>
  <cp:revision>6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