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84"/>
        <w:gridCol w:w="2097"/>
        <w:gridCol w:w="2096"/>
        <w:gridCol w:w="2753"/>
      </w:tblGrid>
      <w:tr>
        <w:trPr>
          <w:trHeight w:val="59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-132" w:firstLine="13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648335</wp:posOffset>
                      </wp:positionV>
                      <wp:extent cx="6059170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 and Wednesday Readings June – August 2023 – Year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1pt;height:33.1pt;mso-wrap-distance-left:9.05pt;mso-wrap-distance-right:9.05pt;mso-wrap-distance-top:0pt;mso-wrap-distance-bottom:0pt;margin-top:-51.05pt;mso-position-vertical-relative:text;margin-left:48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unday and Wednesday Readings June – August 2023 – Year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74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8F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8F00"/>
                <w:sz w:val="24"/>
                <w:szCs w:val="24"/>
              </w:rPr>
              <w:t>4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8F00"/>
                <w:sz w:val="24"/>
                <w:szCs w:val="24"/>
              </w:rPr>
              <w:t>TRINITY SUN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40.12-17,27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orinthians 13.11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28.16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Psalm 93;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Isaiah 6.1-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6666FF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John 16.5-15</w:t>
            </w:r>
          </w:p>
        </w:tc>
      </w:tr>
      <w:tr>
        <w:trPr>
          <w:trHeight w:val="81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7 Ju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salm 25.1-8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Peter 1.18-25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rk 12.18-27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8F00"/>
                <w:sz w:val="24"/>
                <w:szCs w:val="24"/>
              </w:rPr>
              <w:t>Thur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8F00"/>
                <w:sz w:val="24"/>
                <w:szCs w:val="24"/>
              </w:rPr>
              <w:t>8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BF8F00"/>
                <w:sz w:val="24"/>
                <w:szCs w:val="24"/>
              </w:rPr>
              <w:t>Corpus Chris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enesis 14.18-20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11.23-26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John 6.51-5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ce at Rainow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1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Barnaba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ts 11.19-en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15.12-17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14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78.1-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orinthians 3.4-1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5.17-1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18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Trinity 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18.1-1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5.1-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9.35-10.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21 Ju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1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orinthians 9.6-1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6.1-6,16-1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25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Trinity 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21.8-2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6.1b-1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10.24-3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28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Irenaeu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isdom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7-10, 15-16 (Apocrypha)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Peter 1.16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11.33-3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2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Trinity 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22.1-1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6.12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hew 10.40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50.1-15 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amuel 28.3-19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17.20-end</w:t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5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21.5,8-2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34.1-1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8.28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9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Trinity 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24.34-38,42-49,58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7.15-25a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11.16-19,25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12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41.55-end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5-7, 17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33.1-4,18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10.1-7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  <w:highlight w:val="lightGray"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16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Trinity 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25.19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8.1-1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hew 13.1-9,18-2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19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Gregor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sdom 9.13-17 (Apocryph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2.9-1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17.6,18-2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Sunday 23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Trinity 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28.10-19a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8.12-25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13.24-30,36-4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26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16.1-5, 9-1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78 17-3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13.1-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30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Trinity 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29.15-2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8.26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13.31-33,44-5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8F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8F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2 Augu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34.29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99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13.44-4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6 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Transfigurat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7.9-10,13-1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Peter 1.16-19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9.28-3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34.29-en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6.24-35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9 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Mary Sumn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verb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3-4,12-1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3.1-5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11.9-1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13 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Trinity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37.1-4,12-2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10.5-15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14.22-3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 xml:space="preserve">Wednes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16 Augu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66.14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uteronomy 3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18.15-2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20 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Trinity 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45.1-1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11.1-2a,29-3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15. 21-2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90.1-1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16.1-1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6.51-58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23 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21.1-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ges 9.6-15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20.1-1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27 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Trinity 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1.8-2.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12.1-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16.13-2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30 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  <w:t>John Bunya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3.7-1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2.1-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21.21, 34-3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179F2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9F2E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 w:val="false"/>
        <w:jc w:val="center"/>
        <w:rPr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sectPr>
      <w:type w:val="nextPage"/>
      <w:pgSz w:w="11906" w:h="16838"/>
      <w:pgMar w:left="720" w:right="1800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itation">
    <w:name w:val="cita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2:00Z</dcterms:created>
  <dc:creator>Lizzie</dc:creator>
  <dc:description/>
  <cp:keywords/>
  <dc:language>en-US</dc:language>
  <cp:lastModifiedBy>Paul Deakin</cp:lastModifiedBy>
  <cp:lastPrinted>2022-11-22T15:39:00Z</cp:lastPrinted>
  <dcterms:modified xsi:type="dcterms:W3CDTF">2023-05-14T17:33:00Z</dcterms:modified>
  <cp:revision>3</cp:revision>
  <dc:subject/>
  <dc:title>Sunday Readings December 2011–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