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DEC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December 2023 - February 2024 – Year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December 2023 - February 2024 – Year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dvent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4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.3-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3.2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Psalm 25.1-9 o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Isaiah 1.1-2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Matthew 21.1-13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6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Nichola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1-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6.6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0.13-1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0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dvent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0.1-1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eter 3.8-15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.1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3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ucy, Martyr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9,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Corinthians 4.6-1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1.33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7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dvent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1-4,8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5. 16-2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.6-8,19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0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7.10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4.1-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.26-3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4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dvent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amuel 7.1-11,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6.25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.26-3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4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Christmas Ev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2.7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.1-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5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Christmas 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9.2-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2.11-1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1-1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31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Christmas 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10-62.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4.4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15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JAN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3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8.2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2.29-3.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.29-3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7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The Epiphan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3.1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0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3.1-10,19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40.1-4,7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.29-3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4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piphany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3.1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5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.43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7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Anthony of Egyp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ings 17.2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3.7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9.16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1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piphany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4.17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9.6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4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Francis de Sale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3.13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2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3.17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8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9933"/>
                <w:sz w:val="23"/>
                <w:szCs w:val="23"/>
              </w:rPr>
              <w:t>Candlema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3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2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.22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31 Jan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amuel 24.2,9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2.1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6.1-6a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FEBR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4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 Sunday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8.1,22-3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1.15-2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7 Febr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ings 10.1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7.3-6,30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7.14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11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unday Next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Kings 2.1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4.3-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9.2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Ash 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4 Febr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8.1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5.20b-6.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8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8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Lent 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9.8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3.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.9-1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1 Februar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51.1-5,17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1.29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5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7.1-7,15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4.1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8.31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8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8.18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1.4-5,14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0.17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1:00Z</dcterms:created>
  <dc:creator>Lizzie</dc:creator>
  <dc:description/>
  <cp:keywords/>
  <dc:language>en-US</dc:language>
  <cp:lastModifiedBy>Paul Deakin</cp:lastModifiedBy>
  <cp:lastPrinted>2022-11-22T15:39:00Z</cp:lastPrinted>
  <dcterms:modified xsi:type="dcterms:W3CDTF">2023-11-06T17:41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