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cs="Calibri" w:ascii="Calibri" w:hAnsi="Calibri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-8890</wp:posOffset>
                </wp:positionV>
                <wp:extent cx="6692900" cy="480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32"/>
                                <w:szCs w:val="32"/>
                              </w:rPr>
                              <w:t>Sunday and Wednesday Readings Dec. 2021 – Feb. 2022 – Year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7pt;height:37.8pt;mso-wrap-distance-left:9.05pt;mso-wrap-distance-right:9.05pt;mso-wrap-distance-top:3.6pt;mso-wrap-distance-bottom:3.6pt;margin-top:-0.7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32"/>
                          <w:szCs w:val="32"/>
                        </w:rPr>
                        <w:t>Sunday and Wednesday Readings Dec. 2021 – Feb. 2022 – Year 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1985"/>
        <w:gridCol w:w="2268"/>
        <w:gridCol w:w="2126"/>
        <w:gridCol w:w="2258"/>
      </w:tblGrid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67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5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Decembe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Sunday of Adv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3.1-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1.3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3.1-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2 Kings 22.8-10,23.1-3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omans 15.4-13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1.25-33</w:t>
            </w:r>
          </w:p>
        </w:tc>
      </w:tr>
      <w:tr>
        <w:trPr>
          <w:trHeight w:val="51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8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saiah 40.25-end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s.103.8-13</w:t>
            </w:r>
          </w:p>
          <w:p>
            <w:pPr>
              <w:pStyle w:val="Normal"/>
              <w:widowControl w:val="false"/>
              <w:snapToGrid w:val="false"/>
              <w:ind w:left="70" w:hanging="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1.28- end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 Sunday of Adv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ephaniah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4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4.4-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3.7-1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15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5.6b-8, 18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b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s. 85.7-end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7.18b-2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 Sunday of Adven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14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cah 5.2-5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0.5-10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.39-4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hristmas Lessons   and Carols</w:t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>22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7030A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1.24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s.1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1.46-5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24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C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Christmas Ev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52.7-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.1-4 [5-12]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ohn 1.1-14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25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FFC000"/>
                <w:sz w:val="24"/>
                <w:szCs w:val="24"/>
              </w:rPr>
              <w:t>Christmas Da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2.6-en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3.4-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2.8-2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89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St Stephen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7.51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0.17-2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29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 xml:space="preserve">  Decembe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  <w:t>Thomas Becke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clesiasticus   51.1-8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13.10-1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0.28-33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331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8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/>
                <w:color w:val="008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00000A"/>
                <w:sz w:val="24"/>
                <w:szCs w:val="24"/>
                <w:shd w:fill="00FF00" w:val="clear"/>
              </w:rPr>
            </w:pPr>
            <w:r>
              <w:rPr>
                <w:rFonts w:cs="Calibri" w:ascii="Calibri" w:hAnsi="Calibri"/>
                <w:i/>
                <w:color w:val="00000A"/>
                <w:sz w:val="24"/>
                <w:szCs w:val="24"/>
                <w:shd w:fill="00FF00" w:val="clear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Sunday of Christmas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31.7-14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1.3-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1.[1-9] 10-18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No evening service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THURSDAY 6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THE EPIPHAN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0.1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phesians 3.1-1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.1-1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Baptism of Christ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43.1-7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cts 8.14-1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3. 15-17,21-22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</w:t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12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Aelred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cclesiasticus             15.1-6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hilippians 3.7-1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12.32-37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Sunday of Epiphan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2.1-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.1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John 2.1-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19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 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Wulfstan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Samuel 16.1,6-13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4.1-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Matthew 24.42-4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2126"/>
        <w:gridCol w:w="2127"/>
        <w:gridCol w:w="2126"/>
        <w:gridCol w:w="2258"/>
      </w:tblGrid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ind w:left="-274" w:firstLine="274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Old Testament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New Testam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Gospel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Evening Service</w:t>
            </w:r>
          </w:p>
        </w:tc>
      </w:tr>
      <w:tr>
        <w:trPr>
          <w:trHeight w:val="6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Sunday of Epiphany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hum                               8.1-3, 5-6, 8-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                   12.12-31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4.14-2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26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Timothy and Titus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70" w:hanging="7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1.1-3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Timothy 2.1-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s 1.1-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10.1-9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30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 xml:space="preserve"> Jan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  <w:t>The Presentation at the Temple (CANDLEMAS) transferred.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FFC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lachi 3.1-5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Hebrews 2.14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  <w:t>Luke 2.22-4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ervice at KMC</w:t>
            </w:r>
          </w:p>
        </w:tc>
      </w:tr>
      <w:tr>
        <w:trPr>
          <w:trHeight w:val="21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Cs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color w:val="00000A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Samuel 24.2,9-17 </w:t>
            </w: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2.1-8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6.1-6a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4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unday before L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aiah 6.1-8 [9-end]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1-1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5.1-11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CELTIC EUCHARI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Hosea 6.4-6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r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lossians 3.12-17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tthew 13.24b-30</w:t>
            </w:r>
          </w:p>
        </w:tc>
      </w:tr>
      <w:tr>
        <w:trPr>
          <w:trHeight w:val="24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9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highlight w:val="yellow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Kings 10.1-1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/>
                <w:i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/>
                <w:iCs/>
                <w:sz w:val="24"/>
                <w:szCs w:val="24"/>
              </w:rPr>
              <w:t>or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37.3-6,30-32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Mark 7.14-23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unday before L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eremiah 17.5-10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Corinthians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12-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  <w:t>Luke 6.17-2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color w:val="00000A"/>
                <w:sz w:val="24"/>
                <w:szCs w:val="24"/>
              </w:rPr>
            </w:pPr>
            <w:r>
              <w:rPr>
                <w:rFonts w:cs="Calibri" w:ascii="Calibri" w:hAnsi="Calibri"/>
                <w:color w:val="00000A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16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salm 15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mes 1.19-end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8.22-26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0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n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Sunday before L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enesis 2.4b-9,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-en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ke 8.22-25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3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rd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Polycarp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isdom 5.15-20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elation 2.8-1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 9.38-40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27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  <w:vertAlign w:val="superscript"/>
              </w:rPr>
              <w:t>th</w:t>
            </w: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 xml:space="preserve">  Februar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B050"/>
                <w:sz w:val="24"/>
                <w:szCs w:val="24"/>
              </w:rPr>
              <w:t>Sunday next before Lent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odus 34.29-end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Corinthian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12-4.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Luke 9.28-36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  <w:t>[37-43a]</w:t>
            </w:r>
          </w:p>
        </w:tc>
        <w:tc>
          <w:tcPr>
            <w:tcW w:w="2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1800" w:gutter="0" w:header="0" w:top="540" w:footer="0" w:bottom="53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itation">
    <w:name w:val="citation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2:07:00Z</dcterms:created>
  <dc:creator>Lizzie</dc:creator>
  <dc:description/>
  <cp:keywords/>
  <dc:language>en-US</dc:language>
  <cp:lastModifiedBy>Paul Deakin</cp:lastModifiedBy>
  <cp:lastPrinted>2021-11-16T09:41:00Z</cp:lastPrinted>
  <dcterms:modified xsi:type="dcterms:W3CDTF">2021-11-16T14:03:00Z</dcterms:modified>
  <cp:revision>20</cp:revision>
  <dc:subject/>
  <dc:title>Sunday Readings December 2011– February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