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unday Readings June-August 2021 – Year B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85"/>
        <w:gridCol w:w="2268"/>
        <w:gridCol w:w="2126"/>
        <w:gridCol w:w="2258"/>
      </w:tblGrid>
      <w:tr>
        <w:trPr>
          <w:trHeight w:val="56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6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99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0099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9900"/>
                <w:sz w:val="24"/>
                <w:szCs w:val="24"/>
              </w:rPr>
              <w:t xml:space="preserve"> Ju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Tobit 3.1-11,16-end (Apocryph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Peter 1.18-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12.18-2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Sunday after Trinity</w:t>
            </w:r>
            <w:r>
              <w:rPr>
                <w:color w:val="0099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enesis 3.8-15</w:t>
            </w:r>
          </w:p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Corinthia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4.13-5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rk 3.20-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salm 37.1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7.1-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(Columb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saiah 61.1-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 Thessalonians 2.2-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5.17-1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Sunday after Trinity</w:t>
            </w:r>
            <w:r>
              <w:rPr>
                <w:color w:val="0099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zekiel 17.22-end</w:t>
            </w:r>
          </w:p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Corinthia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5.6-10 [11-13] 14-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rk 4.26-3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Richard, Bishop of Chichest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Job 23.8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hilippians 4.10-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21.15-1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ob 38.1-11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Corinthia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6.1-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4.35-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(Etheldred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ng of Songs 8.6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cts 4.32-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tthew 25.1-1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isdom 1.13-15, 2.23-24 </w:t>
            </w:r>
            <w:r>
              <w:rPr>
                <w:rFonts w:cs="Calibri" w:ascii="Calibri" w:hAnsi="Calibri"/>
              </w:rPr>
              <w:t>(Apocryph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 Corinthian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8.7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5.21-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enesis 21.5, 8-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 Psalm 34.1-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>atthew 8.28-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zekiel 2.1-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Corinthia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2.2-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6.1-1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salm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0.1-11,16-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enesis 41.55-end; 42.5-7,17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 Psalm 33.1-4,18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10.1-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mos 7.7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Ephesians 1.3-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rk 6.14-2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(John Keble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amentations 3.19-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Romans 15.1-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5.1-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eremiah 23.1-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phesians 2.11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Mark 6.30-34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53-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xodus 16.1-5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9-15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or Psalm 78.17-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Matthew 13.1-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James the Apost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(8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unday after Trinity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eremiah 45.1-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cts 11.27 – 12.2 or       2 Cor. 4.7-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20.20-2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xodus 34.29-en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or psalm 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Matthew 13.44-4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unday Readings June-August 2021 – Year B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10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2268"/>
        <w:gridCol w:w="2126"/>
        <w:gridCol w:w="2258"/>
      </w:tblGrid>
      <w:tr>
        <w:trPr>
          <w:trHeight w:val="7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274" w:firstLine="27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0099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9900"/>
                <w:sz w:val="24"/>
                <w:szCs w:val="24"/>
              </w:rPr>
              <w:t xml:space="preserve"> Augus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xodus 16.2-4,</w:t>
            </w:r>
          </w:p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9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phesians 4.1-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6.24-3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Psalm 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2.13-2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Numbers 13.1-2,</w:t>
            </w:r>
          </w:p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5 – 14.1,26-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 Psalm 106.14-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15.21-2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 Augus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Samuel 18.2-9,</w:t>
            </w:r>
          </w:p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5, 31-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phesians 4.25 – 5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6.35, 41-5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(Clare of Assisi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ng of Songs 8.6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Corinthians 4.6-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15.4-1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saiah 61.10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alatians 4.4-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.46-5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udges 9.6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 Psalm 21.1-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20.1-1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Sunday after Trin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shua 24.1-2a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4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phesians 6.10-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hn 6.56-6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 Thessalonia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.9-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 Psalm 1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23.27-3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 Sunday after Trin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Deuteronom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4.1-2, 6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ames 1.17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7.1-8, 14-15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21-2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1800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8:00Z</dcterms:created>
  <dc:creator>Lizzie</dc:creator>
  <dc:description/>
  <cp:keywords/>
  <dc:language>en-US</dc:language>
  <cp:lastModifiedBy>Paul Deakin</cp:lastModifiedBy>
  <cp:lastPrinted>2021-05-19T15:42:00Z</cp:lastPrinted>
  <dcterms:modified xsi:type="dcterms:W3CDTF">2021-05-19T14:43:00Z</dcterms:modified>
  <cp:revision>5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