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sz w:val="32"/>
          <w:szCs w:val="32"/>
        </w:rPr>
        <w:t>Readings March-May 2022 – Year C</w:t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47"/>
        <w:gridCol w:w="2257"/>
        <w:gridCol w:w="2117"/>
        <w:gridCol w:w="2277"/>
      </w:tblGrid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274" w:hanging="27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1" w:firstLine="141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C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sh 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C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66F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aiah 58.1-12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8.1-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6.1-1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omans10.8b-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4.1-1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onah 3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Luke 18.9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nah ch. 3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51.1-5,17-1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29-3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Genesis 15.1-12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17-1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3.17-4.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3.31-end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color w:val="00000A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Jeremiah 18.18-2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20.17-2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Isaiah 55.1-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Corinthians 10.1-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3.1-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4.1, 5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or Psalm 147.13-end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tthew 5.17-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othering 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 Samuel 1.20-end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 1.3-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 .33-3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rch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49.8-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145.8-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5.17-3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Passiontide begin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43.16-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hilippians 3.4b-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ohn 12.1-8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35.1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22.1-13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April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aniel 3.14-20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4-25, 2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8.31-4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alm Sunday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hilippians 2.5-11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Luke 19.28-4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 April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50.4-9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13.21-3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undy Thursday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xodus 12.1-4 [5-10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1.23-2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ohn 13.1-17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1b-3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Good Friday</w:t>
            </w:r>
          </w:p>
        </w:tc>
        <w:tc>
          <w:tcPr>
            <w:tcW w:w="8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ings taken for meditations and Stations of the Cross – to be decided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Easter Day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10.34-4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20.1-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Luke 24.1-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47"/>
        <w:gridCol w:w="2257"/>
        <w:gridCol w:w="2117"/>
        <w:gridCol w:w="2277"/>
      </w:tblGrid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274" w:hanging="27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1" w:firstLine="141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 April</w:t>
            </w:r>
            <w:r>
              <w:rPr>
                <w:b/>
                <w:color w:val="FFC000"/>
              </w:rPr>
              <w:t xml:space="preserve"> 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(W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Acts 3.1-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24.13-3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5-27-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20.19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 April (W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5.17-2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3.16-2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Acts 9.1-6 [7-20]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21.1-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A"/>
                <w:sz w:val="24"/>
                <w:szCs w:val="24"/>
              </w:rPr>
              <w:t>Isaiah 38.9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Cs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A"/>
                <w:sz w:val="24"/>
                <w:szCs w:val="24"/>
              </w:rPr>
              <w:t>John 11.27-44</w:t>
            </w:r>
            <w:r>
              <w:rPr>
                <w:rFonts w:cs="Calibri" w:ascii="Calibri" w:hAnsi="Calibri"/>
                <w:b/>
                <w:iCs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y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English Saints and Martyrs (Post Reformation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 xml:space="preserve">Isaiah 43.1-7  </w:t>
            </w: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2 Corinthians 4.5-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2.20-2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Acts 9.36-en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0.22-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y (W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Acts 12.24-13.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2.44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cts 11.1-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3.31-3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May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cts 15.1-6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5.1-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M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cts 16.9-15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5.1-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 May (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17.15,22-18.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6.12-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 M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Ascension Day (Thursday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aniel 7.9-1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1.15-en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4.44-end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16.16-3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17.20-end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To be decided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720" w:right="1800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Citation">
    <w:name w:val="citation"/>
    <w:basedOn w:val="DefaultParagraph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10:00Z</dcterms:created>
  <dc:creator>Lizzie</dc:creator>
  <dc:description/>
  <cp:keywords/>
  <dc:language>en-US</dc:language>
  <cp:lastModifiedBy>Paul Deakin</cp:lastModifiedBy>
  <cp:lastPrinted>2022-02-20T16:11:00Z</cp:lastPrinted>
  <dcterms:modified xsi:type="dcterms:W3CDTF">2022-02-20T17:10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