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</w:t>
      </w:r>
      <w:r>
        <w:rPr>
          <w:rFonts w:cs="Calibri" w:ascii="Calibri" w:hAnsi="Calibri"/>
          <w:b/>
          <w:bCs/>
          <w:sz w:val="32"/>
          <w:szCs w:val="32"/>
        </w:rPr>
        <w:t xml:space="preserve">Sunday Readings September-November 2021 – Year B           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tbl>
      <w:tblPr>
        <w:tblW w:w="1121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68"/>
        <w:gridCol w:w="2268"/>
        <w:gridCol w:w="2126"/>
        <w:gridCol w:w="2281"/>
      </w:tblGrid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ld Testa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w Testam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67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salm 34.11-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lossians 1.1-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4.38-end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after Trini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saiah 35.4-7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ames 2.1-10 [11-13]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4-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rk 7.24-end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Celtic Evening Pray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salm 119.41-5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thew 6.1-18</w:t>
            </w:r>
          </w:p>
        </w:tc>
      </w:tr>
      <w:tr>
        <w:trPr>
          <w:trHeight w:val="73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salm 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Colossians 3.1-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6.20-26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HOLY CROSS DA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umbers 21.4-9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ilippians 2.6-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ohn 3.13-17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(Cyprian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Ezekiel 34.11-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 Peter 4.12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Matthew 18.18-22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9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after Trini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eremiah 11.18-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ames 3.13 - 4.3, 7-8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rk 9.30-37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2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Ezra 9.5-9 or                  Psalm 103. 1-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9.1-6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6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7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after Trini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umbers 11.4-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0-16, 24-2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ames 5.13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rk 9.38-end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29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ICHAEL &amp; ALL ANGEL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velation 12.7-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1.47-end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8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after Trinit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HARVEST THANKSGIV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el 2.21-2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 Timothy 6.6-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tthew 6.25-33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Celtic Euchari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shua 3.7-en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thew 10.1-22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(William Tyndale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roverbs 8.4-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 Timothy 3.12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17.6-8,14-19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9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after Trinit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Amos 5.6-7, 10-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ebrews 4.12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rk 10.17-3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13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(Edward the Confessor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. Samuel 23.1-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 John 4.13-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Matthew 21.12-17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7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0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after Trini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saiah 53.4-en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ebrews 5.1-10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rk 10.35-4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0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salm 1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omans 6.12-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12.39-48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4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Last Sunday after Trinity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(BIBLE SUNDAY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Isaiah 55.1-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 Timothy 3.14-4.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5.36b-end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7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8.26-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13.22-3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  <w:shd w:fill="00FF00" w:val="clear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  <w:shd w:fill="00FF00" w:val="clear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31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October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Sunday befo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Adv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uteronomy 6.1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9.11-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rk 12.28-3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All Souls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Peter 1.3-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hn 6.37-40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 xml:space="preserve"> November    (Richard Hooke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cclesiasticus                44.10-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Timothy 2.22-2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16.12-1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Novemb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Sunday befo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Adv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nah 3.1-5, 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9.24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rk 1.14-2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Celtic Euchari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aiah 10.33-11.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hn 14.1-29                        or (23-29)</w:t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 xml:space="preserve"> November        (Leo the Great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cclesiasticus                39.6-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Peter 5.1-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16.13-19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Novemb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Sunday befo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Advent (Remembrance Sunday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12.1-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10.11-1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15-18] 19-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13.1-8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17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 xml:space="preserve"> November    (Hugh, Bishop of Lincol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ah 6.6-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Timothy 6.11b - 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9.51-56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21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CHRIST THE KIN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(Sunday next before Advent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7.9-10, 13-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elations 1.4b-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8.33-37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4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5.1-6, 13-14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, 23-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21.12-19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28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 xml:space="preserve"> 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 xml:space="preserve"> Sunday of Adv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(YEAR C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ah 33.14-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Thessalonian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9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21.25-36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ADVENT LESSONS AND CARO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568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itation">
    <w:name w:val="cita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1:00Z</dcterms:created>
  <dc:creator>Lizzie</dc:creator>
  <dc:description/>
  <cp:keywords/>
  <dc:language>en-US</dc:language>
  <cp:lastModifiedBy>Paul Deakin</cp:lastModifiedBy>
  <cp:lastPrinted>2021-08-09T10:42:00Z</cp:lastPrinted>
  <dcterms:modified xsi:type="dcterms:W3CDTF">2021-08-09T10:42:00Z</dcterms:modified>
  <cp:revision>3</cp:revision>
  <dc:subject/>
  <dc:title>Sunday Readings December 2011–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