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440" w:firstLine="75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unday and Wednesday Readings September-November 2022 – Year C           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tbl>
      <w:tblPr>
        <w:tblW w:w="1121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68"/>
        <w:gridCol w:w="2268"/>
        <w:gridCol w:w="2126"/>
        <w:gridCol w:w="2281"/>
      </w:tblGrid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ld Testa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w Testam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67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after Trini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uteronomy 30.15-en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hilemon 1-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14.25-33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2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5.30-e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salm 45.11-en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7.25-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6.20-26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1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3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after Trini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xodus 32.7-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 Timothy 1.12-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uke 15.1-1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73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os 8.4-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Timothy 2.1-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16.1-13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18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HOLY CROSS DA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Numbers 21.4-9 or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22.23-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hilippians 2.6-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3.13-17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all three readings</w:t>
            </w:r>
          </w:p>
        </w:tc>
      </w:tr>
      <w:tr>
        <w:trPr>
          <w:trHeight w:val="73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21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tthe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roverbs 3.13-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Corinthians 4.1-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atthew 9.9-13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5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after Trinity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mos 6.1a, 4-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 Timothy 6.6-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16.19-end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8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b 9.1-12, 14-16 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88.1-6,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9.57-end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HARVEST THANKSGIV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uteronomy 26.1-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hilippians 4.4-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6.25-3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4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ohn 9</w:t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latians 2.1-2, 7-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11.1-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7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after Trini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 Kings 5.1-3,7-15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 Timothy 2.8-1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uke 17.11-19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Wilfrid of Rip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Isaiah 52.7-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1.18-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5.1-1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8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after Trini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32.22-3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Timothy 3.14-4.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18.1-8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9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Henry Marty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55.6-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ilippians 2.12-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rk 16.15-end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3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Last Sunday after Trinity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ah 14.7-10,19-en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Timothy 4.6-8,16-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18.9-1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6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Alfred the Grea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amuel 23.1-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John 2.15-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18.33-37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30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ALL SAINTS SUNDA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7.1-3,15-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hesians 1.11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6.20-3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 xml:space="preserve"> 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ALL SOUL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5.5-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5.19-2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Novemb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Sunday befo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Adv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19.23-27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Thessalonians 2.1-5,13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20.27-38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. 40 or Romans 8.31-e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hew 22.15-22</w:t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salm 23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s 3.1-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17.11-19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Novemb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REMEMBRANCE SUNDA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achi 4.1-2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Thessalonians 3.6-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21.5-19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November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rgaret, Queen of Scotlan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erbs 31.10-12,20,26-en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1 Corinthians 12.13-13.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hew 13.44-46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  <w:shd w:fill="00FF00" w:val="clear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  <w:shd w:fill="00FF00" w:val="clear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Novemb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CHRIST THE K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ah 23.1-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ssians 1.11-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23.33-43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23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Cle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erbs 15.1-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ilippians 3.17-4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14.7-1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27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 xml:space="preserve"> 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 xml:space="preserve"> Sunday of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Adv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2.1-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13.11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24.36-4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YEAR A BEG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30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Andrew, Apost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52.7-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10.12-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4.18-22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568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itation">
    <w:name w:val="cita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3:00Z</dcterms:created>
  <dc:creator>Lizzie</dc:creator>
  <dc:description/>
  <cp:keywords/>
  <dc:language>en-US</dc:language>
  <cp:lastModifiedBy>Paul Deakin</cp:lastModifiedBy>
  <cp:lastPrinted>2022-08-24T17:19:00Z</cp:lastPrinted>
  <dcterms:modified xsi:type="dcterms:W3CDTF">2022-08-30T16:06:00Z</dcterms:modified>
  <cp:revision>7</cp:revision>
  <dc:subject/>
  <dc:title>Sunday Readings December 2011–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