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Sunday and Wednesday Readings June-August 2025 – Year C 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85"/>
        <w:gridCol w:w="2268"/>
        <w:gridCol w:w="2126"/>
        <w:gridCol w:w="2258"/>
      </w:tblGrid>
      <w:tr>
        <w:trPr>
          <w:trHeight w:val="56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20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d Testa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w Testa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Easter 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6.16-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7.20-en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phesians 4.7-1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4.44-end</w:t>
            </w:r>
          </w:p>
        </w:tc>
      </w:tr>
      <w:tr>
        <w:trPr>
          <w:trHeight w:val="86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 68.27-28, 32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20.28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7.11-1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Penteco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color w:val="0099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cts 2.14-21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16.12-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*Acts 1-13 is in the    service booklet</w:t>
            </w:r>
          </w:p>
        </w:tc>
      </w:tr>
      <w:tr>
        <w:trPr>
          <w:trHeight w:val="70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Barnabas, Apostl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29.11-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1.19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15.12-1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Trinity Sunda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ind w:left="70" w:hanging="7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v. 8.1-4, 22-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Romans 5.1-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16.12-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73.1-3, 16-e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3.1-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3.1-17</w:t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9.6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6.1-6,16-1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Trinity 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saiah 65.1-9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Galatians 3.23 to 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8.26-3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n. 15.1-12, 17-1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salm 105.1-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7.15-2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Ju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Peter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zekiel 3.22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2.1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</w:rPr>
              <w:t>atthew 16.13-1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se all three readings</w:t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20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1.5,8-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4.1-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8.28-en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Jul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Trinity 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6.10-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atians 6.7-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0.1-11,16-2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6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9-1-2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 6.7-29</w:t>
            </w:r>
          </w:p>
        </w:tc>
      </w:tr>
      <w:tr>
        <w:trPr>
          <w:trHeight w:val="70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41.55-end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5-7,17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3.1-4,18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10.1-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Trinity 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Deuteronom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0.9-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Colossians 1.1-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0.25-3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enesis 32.22-3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rk 7.1-23</w:t>
            </w:r>
          </w:p>
        </w:tc>
      </w:tr>
      <w:tr>
        <w:trPr>
          <w:trHeight w:val="56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3.1-6,9-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Psalm 103.1-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tthew 11.25-2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Trinity 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Genesis 18.1-10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Colossians 1.15-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Luke 10.38-en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16.1-5,9-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78.17-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3.1-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Sunday 27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Trinity 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Genesis 18.20-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Colossians 2.6-15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1.1-1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Ju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illiam Wilberfor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31.16-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atians 3.26-end; 4.6-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4.16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  <w:gridCol w:w="2268"/>
        <w:gridCol w:w="2126"/>
        <w:gridCol w:w="2258"/>
      </w:tblGrid>
      <w:tr>
        <w:trPr>
          <w:trHeight w:val="75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274" w:firstLine="274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AUGUST</w:t>
            </w:r>
          </w:p>
          <w:p>
            <w:pPr>
              <w:pStyle w:val="Normal"/>
              <w:widowControl w:val="false"/>
              <w:ind w:left="-274" w:firstLine="27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20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d Testa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w Testa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Sunday 3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ind w:left="-274" w:firstLine="274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Trinity 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cclesiaste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.2, 12-14, 2.18-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ssians 3.1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2.13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Genesis 50.4-end or Psalm 107.1-1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4.1-1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 6.45-52</w:t>
            </w:r>
          </w:p>
        </w:tc>
      </w:tr>
      <w:tr>
        <w:trPr>
          <w:trHeight w:val="96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Transfigurat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7.9.10,13-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Peter 1.16-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9.28-3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August </w:t>
            </w:r>
          </w:p>
          <w:p>
            <w:pPr>
              <w:pStyle w:val="Normal"/>
              <w:widowControl w:val="false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Trinity 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Genesis 15.1-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1.1-3, 8-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2.32-4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Jeremy Tayl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 Kings 3.6-10</w:t>
            </w:r>
          </w:p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s 2.7-8,11-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5.17-2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Trinity 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ind w:left="70" w:hanging="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eremiah 23.23-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1.29-12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2.49-5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Bernard of Clairvau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rbs 4.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19.5-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15.7-1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24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Bartholome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saiah 43.8-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ts 5.12-16 or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4.9-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2.24-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Use all three readings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4"/>
                <w:szCs w:val="24"/>
              </w:rPr>
              <w:t>Monic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amuel 1.9-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imothy 5.3-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7.11-1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31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 xml:space="preserve"> 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Trinity 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rbs 25.6-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3.1-8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4.1, 7-1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1800" w:gutter="0" w:header="0" w:top="540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6:00Z</dcterms:created>
  <dc:creator>Lizzie</dc:creator>
  <dc:description/>
  <cp:keywords/>
  <dc:language>en-US</dc:language>
  <cp:lastModifiedBy>Paul Deakin</cp:lastModifiedBy>
  <cp:lastPrinted>2025-05-06T15:16:00Z</cp:lastPrinted>
  <dcterms:modified xsi:type="dcterms:W3CDTF">2025-05-07T07:49:00Z</dcterms:modified>
  <cp:revision>4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